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Załącznik nr 10</w:t>
      </w:r>
    </w:p>
    <w:p>
      <w:pPr>
        <w:pStyle w:val="Normal"/>
        <w:tabs>
          <w:tab w:val="clear" w:pos="709"/>
          <w:tab w:val="left" w:pos="2694" w:leader="none"/>
        </w:tabs>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Muzeum Miejskie w Żorach.</w:t>
      </w:r>
    </w:p>
    <w:p>
      <w:pPr>
        <w:pStyle w:val="Normal"/>
        <w:tabs>
          <w:tab w:val="clear" w:pos="709"/>
          <w:tab w:val="left" w:pos="269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694" w:leader="none"/>
        </w:tabs>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t>Wytyczne do scenariusza wystawy stałej</w:t>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t>poświęconej wielokulturowości Żor</w:t>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t>w willi Haeringa przy ul. Męczenników Oświęcimskich 32</w:t>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t>tytuł roboczy</w:t>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40"/>
          <w:szCs w:val="32"/>
        </w:rPr>
      </w:pPr>
      <w:r>
        <w:rPr>
          <w:rFonts w:cs="Times New Roman" w:ascii="Times New Roman" w:hAnsi="Times New Roman"/>
          <w:b/>
          <w:sz w:val="40"/>
          <w:szCs w:val="32"/>
        </w:rPr>
        <w:t>Nasza tożsamość</w:t>
      </w:r>
    </w:p>
    <w:p>
      <w:pPr>
        <w:pStyle w:val="Normal"/>
        <w:tabs>
          <w:tab w:val="clear" w:pos="709"/>
          <w:tab w:val="left" w:pos="2694" w:leader="none"/>
        </w:tabs>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Żory 2013</w:t>
      </w:r>
    </w:p>
    <w:p>
      <w:pPr>
        <w:pStyle w:val="Normal"/>
        <w:tabs>
          <w:tab w:val="clear" w:pos="709"/>
          <w:tab w:val="left" w:pos="2694"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94"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prowadzen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ystawa mieścić się będzie w nowej siedzibie Muzeum Miejskiego, obejmować będzie pomieszczenia w zabytkowej willi Haeringa oraz w dobudowanym segmencie, obie części zostaną ze sobą połączone. Wystawa nie może ingerować w strukturę i charakter budynku. Willa usytuowana jest w zabytkowym ogrodzie w pobliżu dawnych budynków zajmowanych przez wojsko (niemieckie, a później polskie), obecnie wykorzystywanych przez Gminną Spółdzielnię oraz Bank Spółdzielczy. Muzeum planuje wykup części budynków wojskowych na cele wystawiennicze, z możliwością przejścia do pobliskiego Parku Miejskiego. </w:t>
        <w:br/>
        <w:t xml:space="preserve">W przyszłości wystawa stanowić będzie część większego kompleksu o charakterze muzealno-rekreacyjnym.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l wystaw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dstawowym celem wystawy będzie próba odpowiedzenia na pytanie kim są współcześni żorzanie, Ślązacy. Skąd pochodzimy, gdzie są nasze korzenie i dokąd zmierzamy? Powinna wzbudzać zainteresowanie oraz wskazywać kierunki poszerzania wiedzy na temat Żor (miasta i regionu), edukować, zmieniać stereotypy dotyczące postrzegania Śląska i Żor na tle historii i kultury Polski, ukazywać historyczne i współczesne oblicze mia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ystawa ma przybliżać problematykę wielokulturowości Śląska ze szczególnym uwzględnieniem Żor poczynając od IX wieku do czasów współczesnyc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rakterystyka wystaw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ystawa powinna być wielowątkowa, zwracać uwagę na skomplikowaną historię Śląska oraz fakt, że wielokulturowość to nasze bogactwo. Nie powinna dawać widzowi gotowych odpowiedzi, raczej zmuszać do myślenia, burzyć stereotypy. Ścieżka zwiedzania powinna być tak pomyślana, aby zobaczenie i zrozumienie całości wystawy wymagało kilkakrotnych odwiedzin muzeum. Na przykład opisując temat tożsamości i prezentując wywiady z mieszkańcami miasta, regionu, ludźmi chcącymi wypowiedzieć się w sprawie swojej tożsamości. Widz wchodzi do wybranego pomieszczenia (istniejącego bądź wydzielonego z sali ekspozycyjnej – choćby w postaci tunelu), w którym znajdują się same fotokody (również na podłodze i suficie), wyciąga telefon lub tablet skanuje wybrany fotokod i ogląda film, który jest pod nim ukryty. Takie rozwiązanie jest otwarte w swojej formie i pozwala na ciągłą rozbudowę tematu. Poza tym widz nie ma pojęcia,  kto się kryje pod wybranym fotokodem, może to być przechodzień, znany żorzanin (np. Sonia Bohosiewicz, Marek Probosz, itp.) czy powszechnie znana osoba pochodząca ze Śląska (np.: Łukasz Podolski, Mirosław Klose, Wojciech Kilar, Kazimierz Kutz). Oczywiście, w razie potrzeby (osoby starsze nie radzące sobie z tego rodzaju sprzętem, lub nie posiadające telefonu przy sobie), będzie można  wypożyczyć w odpowiedni aparat, obecna też będzie osoba z obsługi, która wytłumaczy sposób obsługi i użytkowa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rracja rozpoczęta zostanie wraz z pojawieniem się na ziemiach śląskich pierwszego organizmu państwowego, jakim było państwo Wielkomorawskie, a zakończy się wraz </w:t>
        <w:br/>
        <w:t>z wyborami samorządowymi w 1990 roku. Powinna być prowadzona – tam, gdzie to możliwe (II wojna, migracje, okres Solidarności, strajki przed Okrągłym Stołem) z punktu widzenia zwykłego człowieka, przedstawiając losy konkretnych rodz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pracowanie scenariusza i aranżacji przestrzennej wystawy stałej, które jest przedmiotem konkursu, powinno być kompleksowe i obejmować szczegółowy opis poszczególnych pomieszczeń z uwzględnieniem użytych technik i rozwiązań wystawienniczych, zastosowanych urządzeń multimedialnych oraz wytyczonych ścieżek edukacyjnych przyporządkowanych określonym grupom zwiedzającyc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zedstawiona przez autorów propozycja powinna stanowić plastycznie jednolitą całość (kolorystyka, podpisy, sposób prezentacji eksponatów, itp.) i obok prezentowanych obiektów muzealnych zawierać inne istotne elementy tj.:</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ekiny prezentujące umundurowanie i uzbrojenie żołnierzy, stroje mieszkańców Żor,</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druki wielkoformatowe (stare fotografie i pocztówki),</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onstrukcje wnętrz (wiejskich i miejskich),</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pie dokumentów,</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scenizacje filmowe scenek kulturowych przedstawiające punkty widzenia różnych grup etnicznych, społecznych, w scenkach proponowane jest wykorzystanie aktorów z żorskich zespołów teatralnych, do reżyserii, jeśli to możliwe wykorzystanie także żorskich twórców (np. reżyser klipów Jana Niezbendnego). Także w razie możliwości, w kluczowych, ważnych scenkach zaangażowanie aktorów zawodowych pochodzących z Żor (np.: siostry Bohosiewicz, Marek Probosz), lub ze Śląska, </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 xml:space="preserve">wywiady z mieszkańcami, Ślązakami, </w:t>
      </w:r>
      <w:r>
        <w:rPr>
          <w:rFonts w:cs="Times New Roman" w:ascii="Times New Roman" w:hAnsi="Times New Roman"/>
          <w:i/>
          <w:sz w:val="24"/>
          <w:szCs w:val="24"/>
        </w:rPr>
        <w:t>Krojcokami</w:t>
      </w:r>
      <w:r>
        <w:rPr>
          <w:rFonts w:cs="Times New Roman" w:ascii="Times New Roman" w:hAnsi="Times New Roman"/>
          <w:sz w:val="24"/>
          <w:szCs w:val="24"/>
        </w:rPr>
        <w:t xml:space="preserve"> czy </w:t>
      </w:r>
      <w:r>
        <w:rPr>
          <w:rFonts w:cs="Times New Roman" w:ascii="Times New Roman" w:hAnsi="Times New Roman"/>
          <w:i/>
          <w:sz w:val="24"/>
          <w:szCs w:val="24"/>
        </w:rPr>
        <w:t>Gorolami</w:t>
      </w:r>
      <w:r>
        <w:rPr>
          <w:rFonts w:cs="Times New Roman" w:ascii="Times New Roman" w:hAnsi="Times New Roman"/>
          <w:sz w:val="24"/>
          <w:szCs w:val="24"/>
        </w:rPr>
        <w:t xml:space="preserve">,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ultimedia szeroko wykorzystujące światło i dźwięk, np. fotokomórki aktywujące widowisko, odgłosy życia codziennego z danego wnętrza i inne rozwiązania, które zaintrygują widza do dalszego zwiedzania itp.,</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woczesne i funkcjonalne gabloty do prezentacji cenniejszych obiektów,</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oiska interaktywne (kioski, totemy, stoł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t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utorzy opracowań powinni opierać się na wskazówkach i wytycznych opracowanych przez pracowników Muzeum, które wynikają z analizy przestrzeni wystawowej, charakteru posiadanych zbiorów bądź przyjętych założeń merytorycznych. Główna narracja wystawy powinna opierać się na wyznaczonych w zarysie scenariusza najważniejszych tematach, wydarzeniach, postacia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y archeologiczne, osadnictwo słowiańskie, Gołęży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ożenie i początki miasta Żory (książę Władysław Opolsk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ygnacja Kazimierza Wielkiego ze Śląska (oblężenie Żo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żary miejskie i święto ogniow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ój miasta na przełomie XIX i XX w. (za rządów burmistrza Franza Nerlicha </w:t>
        <w:br/>
        <w:t xml:space="preserve">i jego następców (m.in. Reiche, Haering, Tautz) i w latach 70.-80. XX w.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dylematów i rozterek: </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lebiscyt i III powstanie śląskie (m.in.: Nikodem Sobik, Bonifacy Bałdyk i Paul Hunolt), </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II wojna światowa (żołnierze września ppor. Władysław J. Pawlikowski – obrońca Żor, mat Witold Pawlas, mat Franciszek Jagielski; żołnierze Wermachtu: Otton Lubszczyk, Józef Możdżeń, Henryk Jabłonka), </w:t>
      </w:r>
    </w:p>
    <w:p>
      <w:pPr>
        <w:pStyle w:val="Normal"/>
        <w:numPr>
          <w:ilvl w:val="0"/>
          <w:numId w:val="6"/>
        </w:numPr>
        <w:spacing w:lineRule="auto" w:line="240" w:before="0" w:after="0"/>
        <w:ind w:left="993" w:hanging="284"/>
        <w:jc w:val="both"/>
        <w:rPr/>
      </w:pPr>
      <w:r>
        <w:rPr>
          <w:rFonts w:cs="Times New Roman" w:ascii="Times New Roman" w:hAnsi="Times New Roman"/>
          <w:sz w:val="24"/>
          <w:szCs w:val="24"/>
        </w:rPr>
        <w:t>wprowadzanie socjalizmu (bohaterowie konfliktu Wiktor Kania i Augustyn Biskup),</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wstanie Solidarności, stan wojenny, czas przemian okrągłego stołu i wolne wybor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enlager 95, marsz śmierc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szczenie miasta w 1945 roku i jego odbudow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e i wyznania: chrystianizacja (państwo Wielkomorawskie), husyci, reformacja, żydz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wa mieszkańców Żor: czeski/morawski, niemiecki, hebrajski, łacina, śląski, polski (tablica nagrobna, dokumenty magistratu żorskiego),</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gracje na Śląsk: niemieckie, polskie (Kresowiacy, współcześnie z Kazachstanu), włoskie (koniec XIX w.),</w:t>
      </w:r>
    </w:p>
    <w:p>
      <w:pPr>
        <w:pStyle w:val="Normal"/>
        <w:numPr>
          <w:ilvl w:val="0"/>
          <w:numId w:val="3"/>
        </w:numPr>
        <w:spacing w:lineRule="auto" w:line="240" w:before="0" w:after="0"/>
        <w:jc w:val="both"/>
        <w:rPr/>
      </w:pPr>
      <w:r>
        <w:rPr>
          <w:rFonts w:cs="Times New Roman" w:ascii="Times New Roman" w:hAnsi="Times New Roman"/>
          <w:sz w:val="24"/>
          <w:szCs w:val="24"/>
        </w:rPr>
        <w:t xml:space="preserve">migracje ze Śląska: do Niemiec (XIX/I poł XX w. – </w:t>
      </w:r>
      <w:r>
        <w:rPr>
          <w:rFonts w:cs="Times New Roman" w:ascii="Times New Roman" w:hAnsi="Times New Roman"/>
          <w:i/>
          <w:sz w:val="24"/>
          <w:szCs w:val="24"/>
        </w:rPr>
        <w:t>saksy</w:t>
      </w:r>
      <w:r>
        <w:rPr>
          <w:rFonts w:cs="Times New Roman" w:ascii="Times New Roman" w:hAnsi="Times New Roman"/>
          <w:sz w:val="24"/>
          <w:szCs w:val="24"/>
        </w:rPr>
        <w:t>), Teksasu, Australii, RFN (ucieczki w czasach PRL-u),</w:t>
      </w:r>
    </w:p>
    <w:p>
      <w:pPr>
        <w:pStyle w:val="Normal"/>
        <w:numPr>
          <w:ilvl w:val="0"/>
          <w:numId w:val="3"/>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kontakty mieszkańców Śląska z innymi kulturami, np. Afryka (np.: Edmund Schnitzer – Emin Pasza z „W pustyni i w puszczy”, Stefanie Zweig „Nigdzie w Afryce”), misjonarze śląscy działający w Afryce – tłumaczenie XIX-wiecznego śląskiego modlitewnika „Droga do nieba” na język ludu Ewe „Djifono” (Togo), </w:t>
      </w:r>
    </w:p>
    <w:p>
      <w:pPr>
        <w:pStyle w:val="Normal"/>
        <w:numPr>
          <w:ilvl w:val="0"/>
          <w:numId w:val="3"/>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handel (ryby ze stawów zakładanych przez Cystersów do Krakowa – Wisłą i do Wrocławia – Odrą, tkaniny ze Śląska do Afryki, maziarze łemkowscy),</w:t>
      </w:r>
    </w:p>
    <w:p>
      <w:pPr>
        <w:pStyle w:val="Normal"/>
        <w:numPr>
          <w:ilvl w:val="0"/>
          <w:numId w:val="3"/>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kultura (m.in.: malarze: Fritz August Bimler, Harry Elsner, Johanna Globisch-Schymala, Ewa Rotter-Płóciennik, muzycy: Henryk Mikołaj Górecki, Stanisław Sojka, zespół Carrantuohill, filmowcy: Kazimierz Kutz, Janusz Kidawa, aktorzy: siostry Bohosiewicz, Marek Probosz, Franciszek Pieczka, Marian Dziędzi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a (śląscy nobliści, np.: Otto Ster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 m.in.: Adam Małysz, Łukasz Podolski, Włodzimierz Lubański, Mirosław Kloze, Lucjan Brychcz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chnia, co jedzą  żorzanie, jak różne są nasze stoły wigilijne (świątecz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rój wnętrz (np. firany),</w:t>
      </w:r>
    </w:p>
    <w:p>
      <w:pPr>
        <w:pStyle w:val="Normal"/>
        <w:numPr>
          <w:ilvl w:val="0"/>
          <w:numId w:val="3"/>
        </w:numPr>
        <w:spacing w:lineRule="auto" w:line="240" w:before="0" w:after="0"/>
        <w:jc w:val="both"/>
        <w:rPr/>
      </w:pPr>
      <w:r>
        <w:rPr>
          <w:rFonts w:cs="Times New Roman" w:ascii="Times New Roman" w:hAnsi="Times New Roman"/>
          <w:sz w:val="24"/>
          <w:szCs w:val="24"/>
        </w:rPr>
        <w:t>pomyłki Żory/Żary (np.: wizyta radzieckiego generała w Żorach zamiast w Żarach, publiczność na Woodstock</w:t>
      </w:r>
      <w:r>
        <w:rPr/>
        <w:t xml:space="preserve"> </w:t>
      </w:r>
      <w:r>
        <w:rPr>
          <w:rFonts w:cs="Times New Roman" w:ascii="Times New Roman" w:hAnsi="Times New Roman"/>
          <w:sz w:val="24"/>
          <w:szCs w:val="24"/>
        </w:rPr>
        <w:t>zamiast do Żar przyjechała do Ż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żsamość żorzan, Ślązaków, Polaków, </w:t>
      </w:r>
    </w:p>
    <w:p>
      <w:pPr>
        <w:pStyle w:val="Normal"/>
        <w:numPr>
          <w:ilvl w:val="0"/>
          <w:numId w:val="3"/>
        </w:numPr>
        <w:spacing w:lineRule="auto" w:line="240" w:before="0" w:after="0"/>
        <w:jc w:val="both"/>
        <w:rPr/>
      </w:pPr>
      <w:r>
        <w:rPr>
          <w:rFonts w:cs="Times New Roman" w:ascii="Times New Roman" w:hAnsi="Times New Roman"/>
          <w:sz w:val="24"/>
          <w:szCs w:val="24"/>
        </w:rPr>
        <w:t>saga rodów żorski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łużone postaci dla Żor (wybrani burmistrzowie, Julian Samulowski i inni) i Śląska (np.: Franz Wehrner, Bernard Bogedein, Karol Miarka, Juliusz Roger, Wojciech Korfanty, Jerzy Ziętek, Jerzy Buze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e przedsiębiorstw z wielu krajów – Podstrefa Jastrzębsko-Żorska KS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wyżej zaprezentowano wiele wątków, przestrzeń,  jaką dysponuje Muzeum stanowi poważne ograniczenie, niemożliwe jest zaprezentowanie wszystkich wydarzeń, postaci. Autorzy scenariusza mogą dokonać doboru tematów, jednak przedstawiona narracja musi stanowić jednolitą i spójną całość zrozumiałą dla od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dbiorc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ystawa powinna być atrakcyjna wizualnie oraz czytelna, aby żaden z odbiorców bez względu na wiek czy etniczność nie miał problemów z jej zrozumieniem i właściwym odczytaniem. Biorąc pod uwagę kryterium wieku, głównym adresatem będą dzieci i młodzież szkolna. Należy też pamiętać, że wystawę będą zwiedzać przede wszystkim mieszkańcy Śląska ale także innych regionów oraz kraju. Narracja powinna być czytelna dla każdej z tych grup odbiorców. Skomplikowane dzieje Śląska i jego „melanż kulturowy” należy przedstawić w miarę jasno a przede wszystkim ciekaw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racja wystawy powinna zostać oparta na linearnym ciągu zdarzeń historycznych. Edukacyjny aspekt wystawy należy oprzeć na odpowiednio wytyczonych ścieżkach edukacyjnych, które powinny być zróżnicowane pod względem treści merytorycznych dla każdej grupy zwiedzając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strzeń wystawy</w:t>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az pomieszczeń</w:t>
      </w:r>
    </w:p>
    <w:p>
      <w:pPr>
        <w:pStyle w:val="Normal"/>
        <w:spacing w:lineRule="auto" w:line="240" w:before="0" w:after="0"/>
        <w:ind w:firstLine="567"/>
        <w:jc w:val="both"/>
        <w:rPr/>
      </w:pPr>
      <w:r>
        <w:rPr>
          <w:rFonts w:cs="Times New Roman" w:ascii="Times New Roman" w:hAnsi="Times New Roman"/>
          <w:sz w:val="24"/>
          <w:szCs w:val="24"/>
        </w:rPr>
        <w:t>Siedziba Muzeum  Miejskiego mieści się przy ul. Męczenników Oświęcimskich 32, składa się zasadniczo z dwóch części. Istniejącej już zabytkowej willi Haeringa oraz dobudowanych do niej pomieszczeń. Właścicielem willi jest Katowicka Specjalna Strefa Ekonomiczna S.A.Muzeum wynajmuje pomieszczenia na parterze w celach wystawienniczych oraz na drugim piętrze na biura. Część dobudowana w całości leży w gestii Muzeum znajdą się tu dwie duże przestrzenie, do celów wystawienniczych, można także wykorzystać magazyn, łącznie to ponad 400 m</w:t>
      </w:r>
      <w:r>
        <w:rPr>
          <w:rFonts w:cs="Times New Roman" w:ascii="Times New Roman" w:hAnsi="Times New Roman"/>
          <w:sz w:val="24"/>
          <w:szCs w:val="24"/>
          <w:vertAlign w:val="superscript"/>
        </w:rPr>
        <w:t>2</w:t>
      </w:r>
      <w:r>
        <w:rPr>
          <w:rFonts w:cs="Times New Roman" w:ascii="Times New Roman" w:hAnsi="Times New Roman"/>
          <w:sz w:val="24"/>
          <w:szCs w:val="24"/>
        </w:rPr>
        <w:t>. Na organizację wystawy stałej wyznaczono następujące pomieszc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ń dobudowana (parter) – hall z klatką schodową,</w:t>
      </w:r>
    </w:p>
    <w:p>
      <w:pPr>
        <w:pStyle w:val="Normal"/>
        <w:numPr>
          <w:ilvl w:val="0"/>
          <w:numId w:val="7"/>
        </w:numPr>
        <w:spacing w:lineRule="auto" w:line="240" w:before="0" w:after="0"/>
        <w:jc w:val="both"/>
        <w:rPr/>
      </w:pPr>
      <w:r>
        <w:rPr>
          <w:rFonts w:cs="Times New Roman" w:ascii="Times New Roman" w:hAnsi="Times New Roman"/>
          <w:sz w:val="24"/>
          <w:szCs w:val="24"/>
        </w:rPr>
        <w:t>przestrzeń zabytkowa willi „Haering”</w:t>
      </w:r>
      <w:r>
        <w:rPr/>
        <w:t xml:space="preserve"> </w:t>
      </w:r>
      <w:r>
        <w:rPr>
          <w:rFonts w:cs="Times New Roman" w:ascii="Times New Roman" w:hAnsi="Times New Roman"/>
          <w:sz w:val="24"/>
          <w:szCs w:val="24"/>
        </w:rPr>
        <w:t>(parter) – sale wystawiennicze,</w:t>
      </w:r>
    </w:p>
    <w:p>
      <w:pPr>
        <w:pStyle w:val="Normal"/>
        <w:numPr>
          <w:ilvl w:val="0"/>
          <w:numId w:val="7"/>
        </w:numPr>
        <w:spacing w:lineRule="auto" w:line="240" w:before="0" w:after="0"/>
        <w:jc w:val="both"/>
        <w:rPr/>
      </w:pPr>
      <w:r>
        <w:rPr>
          <w:rFonts w:cs="Times New Roman" w:ascii="Times New Roman" w:hAnsi="Times New Roman"/>
          <w:sz w:val="24"/>
          <w:szCs w:val="24"/>
        </w:rPr>
        <w:t>przestrzeń dobudowana</w:t>
      </w:r>
      <w:r>
        <w:rPr/>
        <w:t xml:space="preserve"> </w:t>
      </w:r>
      <w:r>
        <w:rPr>
          <w:rFonts w:cs="Times New Roman" w:ascii="Times New Roman" w:hAnsi="Times New Roman"/>
          <w:sz w:val="24"/>
          <w:szCs w:val="24"/>
        </w:rPr>
        <w:t xml:space="preserve">połączona z willą (parter) – sale wystawiennicz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ń dobudowana (piwnica) – sala konferencyjno-warsztatowa, magazy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nowany podział wystawy z uwzględnieniem układu pomieszcze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e względu na specyficzny układ pomieszczeń w części willowej Zamawiający sugeruje sposób ich wykorzystania. Nie jest to jednak obowiązujący podział, Zamawiający chętnie rozważy inne propozycje. Proponowany podział na parterze zabytkowej willi „Haering”:</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parter willi „Haering” </w:t>
        <w:tab/>
        <w:t>– zbiory etnograficz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eszczenie </w:t>
        <w:tab/>
        <w:t>0-07A (komo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eszczanie </w:t>
        <w:tab/>
        <w:t>0-07    (kuchnia),</w:t>
      </w:r>
    </w:p>
    <w:p>
      <w:pPr>
        <w:pStyle w:val="Normal"/>
        <w:numPr>
          <w:ilvl w:val="0"/>
          <w:numId w:val="2"/>
        </w:numPr>
        <w:spacing w:lineRule="auto" w:line="240" w:before="0" w:after="0"/>
        <w:jc w:val="both"/>
        <w:rPr/>
      </w:pPr>
      <w:r>
        <w:rPr>
          <w:rFonts w:cs="Times New Roman" w:ascii="Times New Roman" w:hAnsi="Times New Roman"/>
          <w:sz w:val="24"/>
          <w:szCs w:val="24"/>
        </w:rPr>
        <w:t>pomieszczenie</w:t>
        <w:tab/>
        <w:tab/>
        <w:t>0-06    (izb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parter willi „Haering” </w:t>
        <w:tab/>
        <w:t>– strefa przejśc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eszczenie</w:t>
        <w:tab/>
        <w:tab/>
        <w:t xml:space="preserve">0-05     („zwierciadło czasu”), </w:t>
      </w:r>
    </w:p>
    <w:p>
      <w:pPr>
        <w:pStyle w:val="Normal"/>
        <w:tabs>
          <w:tab w:val="clear" w:pos="709"/>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 xml:space="preserve">parter willi „Haering” </w:t>
        <w:tab/>
        <w:t>– wnętrze mieszczańskie z I poł. XX wiek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eszczenie</w:t>
        <w:tab/>
        <w:tab/>
        <w:t>0-02, 0-03    (gabinet, biblioteka),</w:t>
      </w:r>
    </w:p>
    <w:p>
      <w:pPr>
        <w:pStyle w:val="Normal"/>
        <w:numPr>
          <w:ilvl w:val="0"/>
          <w:numId w:val="8"/>
        </w:numPr>
        <w:spacing w:lineRule="auto" w:line="240" w:before="0" w:after="0"/>
        <w:jc w:val="both"/>
        <w:rPr/>
      </w:pPr>
      <w:r>
        <w:rPr>
          <w:rFonts w:cs="Times New Roman" w:ascii="Times New Roman" w:hAnsi="Times New Roman"/>
          <w:sz w:val="24"/>
          <w:szCs w:val="24"/>
        </w:rPr>
        <w:t xml:space="preserve">pomieszczenie </w:t>
        <w:tab/>
        <w:t>0-04             (salonik, jadal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strzeń wejścia do muzeum. </w:t>
      </w:r>
    </w:p>
    <w:p>
      <w:pPr>
        <w:pStyle w:val="Normal"/>
        <w:spacing w:lineRule="auto" w:line="240" w:before="0" w:after="0"/>
        <w:ind w:firstLine="567"/>
        <w:jc w:val="both"/>
        <w:rPr/>
      </w:pPr>
      <w:r>
        <w:rPr>
          <w:rFonts w:cs="Times New Roman" w:ascii="Times New Roman" w:hAnsi="Times New Roman"/>
          <w:sz w:val="24"/>
          <w:szCs w:val="24"/>
        </w:rPr>
        <w:t>Przestrzeń wejścia do muzeum obejmująca hall z klatką schodową (pomieszczenie 0-11 o powierzchni 94,96 m</w:t>
      </w:r>
      <w:r>
        <w:rPr>
          <w:rFonts w:cs="Times New Roman" w:ascii="Times New Roman" w:hAnsi="Times New Roman"/>
          <w:sz w:val="24"/>
          <w:szCs w:val="24"/>
          <w:vertAlign w:val="superscript"/>
        </w:rPr>
        <w:t>2</w:t>
      </w:r>
      <w:r>
        <w:rPr>
          <w:rFonts w:cs="Times New Roman" w:ascii="Times New Roman" w:hAnsi="Times New Roman"/>
          <w:sz w:val="24"/>
          <w:szCs w:val="24"/>
        </w:rPr>
        <w:t>) oraz szatnię (pomieszczenie 0-18 o powierzchni 8,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est jedną z najważniejszych przestrzeni w całym obiekcie, zarówno z punktu widzenia odbiorcy, jak </w:t>
        <w:br/>
        <w:t>i muzealnika. To ona stanowi jego wizytówkę i zwykle decyduje o pierwszych odczuciach zwiedzającego sugerując mu czego powinien się spodziewać zwiedzając kolejne elementy ekspozycyjne. Wymaga więc ona specjalnych zabiegów aranżacyjnych, które przybliżą odbiorcy charakter muzeum i tematy w nim prezentow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er willi „Haering” – etnografia, wnętrze mieszczańskie. </w:t>
      </w:r>
    </w:p>
    <w:p>
      <w:pPr>
        <w:pStyle w:val="Normal"/>
        <w:spacing w:lineRule="auto" w:line="240" w:before="0" w:after="0"/>
        <w:ind w:firstLine="567"/>
        <w:jc w:val="both"/>
        <w:rPr/>
      </w:pPr>
      <w:r>
        <w:rPr>
          <w:rFonts w:cs="Times New Roman" w:ascii="Times New Roman" w:hAnsi="Times New Roman"/>
          <w:sz w:val="24"/>
          <w:szCs w:val="24"/>
        </w:rPr>
        <w:t xml:space="preserve">Dział Historii i Kultury Regionu Muzeum Miejskiego w Żorach gromadzi muzealia związane przede wszystkim z historią miasta oraz szeroko rozumianą kulturą ludową Żor </w:t>
        <w:br/>
        <w:t>i okolic. Na ekspozycji etnograficznej (dotychczas funkcjonowała pod nazwą „W śląskim domu”) zaprezentowane powinny być głównie muzealia związane z wyposażeniem domu śląskiego (przykładowy dom miejski usytuowany przy jednej z żorskich ulic np. Garncarskiej lub Murarskiej) oraz życiem codziennym w pierwszej połowie XX wieku. W trzech niewielkich salach (pomieszczenia 0-06, 0-07A, 0-07 o łącznej powierzchni 46,91 m</w:t>
      </w:r>
      <w:r>
        <w:rPr>
          <w:rFonts w:cs="Times New Roman" w:ascii="Times New Roman" w:hAnsi="Times New Roman"/>
          <w:sz w:val="24"/>
          <w:szCs w:val="24"/>
          <w:vertAlign w:val="superscript"/>
        </w:rPr>
        <w:t>2</w:t>
      </w:r>
      <w:r>
        <w:rPr>
          <w:rFonts w:cs="Times New Roman" w:ascii="Times New Roman" w:hAnsi="Times New Roman"/>
          <w:sz w:val="24"/>
          <w:szCs w:val="24"/>
        </w:rPr>
        <w:t>) wystawa powinna zostać zaaranżowana tak, ażeby jak najefektywniej wykorzystać przestrzeń przy pomocy wybranych eksponatów i elementów dekoracyjnych.</w:t>
      </w:r>
    </w:p>
    <w:p>
      <w:pPr>
        <w:pStyle w:val="Normal"/>
        <w:spacing w:lineRule="auto" w:line="240" w:before="0" w:after="0"/>
        <w:ind w:firstLine="567"/>
        <w:jc w:val="both"/>
        <w:rPr/>
      </w:pPr>
      <w:r>
        <w:rPr>
          <w:rFonts w:cs="Times New Roman" w:ascii="Times New Roman" w:hAnsi="Times New Roman"/>
          <w:sz w:val="24"/>
          <w:szCs w:val="24"/>
        </w:rPr>
        <w:t>W kolejnych pomieszczeniach (0-02, 0-03, 0-04 o łącznej powierzchni 66,65 m</w:t>
      </w:r>
      <w:r>
        <w:rPr>
          <w:rFonts w:cs="Times New Roman" w:ascii="Times New Roman" w:hAnsi="Times New Roman"/>
          <w:sz w:val="24"/>
          <w:szCs w:val="24"/>
          <w:vertAlign w:val="superscript"/>
        </w:rPr>
        <w:t>2</w:t>
      </w:r>
      <w:r>
        <w:rPr>
          <w:rFonts w:cs="Times New Roman" w:ascii="Times New Roman" w:hAnsi="Times New Roman"/>
          <w:sz w:val="24"/>
          <w:szCs w:val="24"/>
        </w:rPr>
        <w:t>) przedstawione powinny być wnętrza mieszczańskie z początku I połowy XX wieku świadczące o zabytkowym charakterze willi i prezentujące gabinet, bibliotekę, salonik lub jadalnię. Lista posiadanych obiektów muzealnych, które przybliżą zbiory będące w posiadaniu muzeum dostępna jest w załącznikach do regulaminu.</w:t>
      </w:r>
    </w:p>
    <w:p>
      <w:pPr>
        <w:pStyle w:val="Normal"/>
        <w:spacing w:lineRule="auto" w:line="240" w:before="0" w:after="0"/>
        <w:ind w:firstLine="567"/>
        <w:jc w:val="both"/>
        <w:rPr/>
      </w:pPr>
      <w:r>
        <w:rPr>
          <w:rFonts w:cs="Times New Roman" w:ascii="Times New Roman" w:hAnsi="Times New Roman"/>
          <w:sz w:val="24"/>
          <w:szCs w:val="24"/>
        </w:rPr>
        <w:t>Pomiędzy ekspozycją o charakterze etnograficznym a wnętrzami mieszczańskimi można zorganizować rodzaj „strefy przejścia” (pomieszczenie 0-05 o powierzchni 14, 76 m</w:t>
      </w:r>
      <w:r>
        <w:rPr>
          <w:rFonts w:cs="Times New Roman" w:ascii="Times New Roman" w:hAnsi="Times New Roman"/>
          <w:sz w:val="24"/>
          <w:szCs w:val="24"/>
          <w:vertAlign w:val="superscript"/>
        </w:rPr>
        <w:t>2</w:t>
      </w:r>
      <w:r>
        <w:rPr>
          <w:rFonts w:cs="Times New Roman" w:ascii="Times New Roman" w:hAnsi="Times New Roman"/>
          <w:sz w:val="24"/>
          <w:szCs w:val="24"/>
        </w:rPr>
        <w:t>). Jest to miejsce, gdzie będzie można przedstawić w formie multimedialnej, różne tematy z historii Śląska i Żor („zwierciadło cz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e wystawiennicze</w:t>
      </w:r>
    </w:p>
    <w:p>
      <w:pPr>
        <w:pStyle w:val="Normal"/>
        <w:spacing w:lineRule="auto" w:line="240" w:before="0" w:after="0"/>
        <w:ind w:firstLine="567"/>
        <w:jc w:val="both"/>
        <w:rPr/>
      </w:pPr>
      <w:r>
        <w:rPr>
          <w:rFonts w:cs="Times New Roman" w:ascii="Times New Roman" w:hAnsi="Times New Roman"/>
          <w:sz w:val="24"/>
          <w:szCs w:val="24"/>
        </w:rPr>
        <w:t>Widz wchodzić będzie przez przeszklony łącznik od strony zabytkowego budynku – z sali przedstawiającej wnętrze mieszczańskie (pomieszczenie 0-04) – do pierwszej sali wystawienniczej (pomieszczenie 0-13 o powierzchni  98,24 m</w:t>
      </w:r>
      <w:r>
        <w:rPr>
          <w:rFonts w:cs="Times New Roman" w:ascii="Times New Roman" w:hAnsi="Times New Roman"/>
          <w:sz w:val="24"/>
          <w:szCs w:val="24"/>
          <w:vertAlign w:val="superscript"/>
        </w:rPr>
        <w:t>2</w:t>
      </w:r>
      <w:r>
        <w:rPr>
          <w:rFonts w:cs="Times New Roman" w:ascii="Times New Roman" w:hAnsi="Times New Roman"/>
          <w:sz w:val="24"/>
          <w:szCs w:val="24"/>
        </w:rPr>
        <w:t>) a następnie do kolejnej, przylegającej do niej sali (pomieszczenie 0-12 o powierzchni 112,11 m</w:t>
      </w:r>
      <w:r>
        <w:rPr>
          <w:rFonts w:cs="Times New Roman" w:ascii="Times New Roman" w:hAnsi="Times New Roman"/>
          <w:sz w:val="24"/>
          <w:szCs w:val="24"/>
          <w:vertAlign w:val="superscript"/>
        </w:rPr>
        <w:t>2</w:t>
      </w:r>
      <w:r>
        <w:rPr>
          <w:rFonts w:cs="Times New Roman" w:ascii="Times New Roman" w:hAnsi="Times New Roman"/>
          <w:sz w:val="24"/>
          <w:szCs w:val="24"/>
        </w:rPr>
        <w:t>). W ten sposób obie sale stanowić będą całość mieszczącą zasadniczą część wystawy. Druga sala stykać się będzie z klatką schodową, wykorzystując ją widz zatoczy krąg i wróci do punktu wyjścia, czyli hallu i klatki schodowej. Może tutaj zakończyć zwiedzanie lub też kontynuować je schodząc do piwnicy, gdzie znajduje się magazyn, który również może służyć jako pomieszczenie wystawiennicz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gazy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gazyn (pomieszczenie -1-24 o powierzchni 84,12 m2) usytuowany jest na poziomie piwnic w części dobudowanej nieopodal sali konferencyjno-warsztatowej i w założeniu stanowić będzie również część ekspozycji dzięki przeszklonym ścianą. Zwiedzający schodząc klatką schodową do sali konferencyjnej będzie miał jednocześnie możliwość obserwacji magazynu i obiektów, które się w nim znajduj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a konferencyjno-warsztatowa</w:t>
      </w:r>
      <w:r>
        <w:rPr/>
        <w:t xml:space="preserve"> </w:t>
      </w:r>
    </w:p>
    <w:p>
      <w:pPr>
        <w:pStyle w:val="Normal"/>
        <w:spacing w:lineRule="auto" w:line="240" w:before="0" w:after="0"/>
        <w:ind w:firstLine="567"/>
        <w:jc w:val="both"/>
        <w:rPr/>
      </w:pPr>
      <w:r>
        <w:rPr>
          <w:rFonts w:cs="Times New Roman" w:ascii="Times New Roman" w:hAnsi="Times New Roman"/>
          <w:sz w:val="24"/>
          <w:szCs w:val="24"/>
        </w:rPr>
        <w:t>Pomieszczenie znajdujące się w na poziomie piwnic w części dobudowanej, które będzie wykorzystywane jako sala konferencjo-warsztatowa (pomieszczenie -1-20 o powierzchni 82,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prowadzenia lekcji muzealnych oraz warsztatów muzealnych, a także do organizacji okolicznościowych konferencji naukowych, spotkań czy prelekcji.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i końcow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zupełnieniem ekspozycji i zarazem jej rozwinięciem mogą być rozmaite rozwiązania multimedialne, za pomocą których zwiedzający mogliby wybierać inne interesujące ich wątki opowieści w postaci prezentac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ażną rolę powinny odgrywać biogramy (np. w postaci nagrań video), fotografie, pamiątki związane z życiem prywatnym, społecznym i zawodowym żorzan przekazane przez najbliższych oraz dokumenty ogólne z epoki będące w zbiorach Muzeum. W tym przypadku należy je stosownie wyeksponować, trzeba jednak liczyć się z trudnością ich odbioru spowodowaną stanem zachowania (często są one w złym stanie, pisane ołówkiem, nieczytelne). W przypadku archiwaliów, dobrym rozwiązaniem byłoby przedstawienie ich w postaci cyfrowej, odpowiednio powiększonych (oczywiście widz mógłby sam decydować, który dokument lub fotografię obejr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dawnictwo towarzyszące wystaw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ystawie towarzyszyć będzie wydawnictwo popularno-naukowe (katalog), w którym merytorycznie i kompleksowo zostanie dopowiedziana strona merytoryczna ekspozycji oraz rozwinięte zostaną treści w niej pominięte bądź niedopowiedziane ze względów merytorycznych lub technicznych. Wydawnictwo będzie dwujęzyczne (język polski i angielski) i zostanie wzbogacone o fotografie ciekawszych obiektów muzealnych zaprezentowanych na wystawie stał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8" w:hanging="360"/>
      </w:p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694" w:leader="none"/>
      </w:tabs>
      <w:spacing w:lineRule="auto" w:line="240" w:before="0" w:after="0"/>
      <w:ind w:firstLine="708"/>
      <w:jc w:val="right"/>
      <w:outlineLvl w:val="0"/>
    </w:pPr>
    <w:rPr>
      <w:rFonts w:ascii="Times New Roman" w:hAnsi="Times New Roman" w:cs="Times New Roman"/>
      <w:b/>
      <w:sz w:val="24"/>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ZwykytekstZnak">
    <w:name w:val="Zwykły tekst Znak"/>
    <w:qFormat/>
    <w:rPr>
      <w:rFonts w:ascii="Courier New" w:hAnsi="Courier New" w:eastAsia="Calibri" w:cs="Courier New"/>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Mwheadline">
    <w:name w:val="mw-headline"/>
    <w:basedOn w:val="Domylnaczcionkaakapitu"/>
    <w:qFormat/>
    <w:rPr/>
  </w:style>
  <w:style w:type="character" w:styleId="Small">
    <w:name w:val="small"/>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rPr>
      <w:rFonts w:ascii="Courier New" w:hAnsi="Courier New" w:cs="Courier New"/>
      <w:sz w:val="20"/>
      <w:szCs w:val="20"/>
      <w:lang w:val="en-US"/>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928BC621978849F9985ED8D866F9B758">
    <w:name w:val="928BC621978849F9985ED8D866F9B7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8:00Z</dcterms:created>
  <dc:creator>Muzeum</dc:creator>
  <dc:description/>
  <dc:language>en-US</dc:language>
  <cp:lastModifiedBy>Kasia</cp:lastModifiedBy>
  <cp:lastPrinted>2012-08-28T09:25:00Z</cp:lastPrinted>
  <dcterms:modified xsi:type="dcterms:W3CDTF">2013-02-15T14:32:00Z</dcterms:modified>
  <cp:revision>15</cp:revision>
  <dc:subject/>
  <dc:title>Muzeum Miejskie w Żorach</dc:title>
</cp:coreProperties>
</file>