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both"/>
        <w:rPr>
          <w:rFonts w:ascii="Arial CE" w:hAnsi="Arial CE" w:eastAsia="Times New Roman" w:cs="Arial CE"/>
          <w:color w:val="000000"/>
          <w:sz w:val="28"/>
          <w:szCs w:val="28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Katowice: Opracowanie koncepcji oraz wykonanie scenariusza i projektu aranżacji wystawy w nowej siedzibie Muzeum Miejskiego w Żorach przy ul. Męczenników Oświęcimskich 32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67290 - 2013; data zamieszczenia: 18.02.2013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KONKURSIE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6"/>
          <w:szCs w:val="26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6"/>
          <w:szCs w:val="26"/>
          <w:lang w:eastAsia="pl-PL"/>
        </w:rPr>
        <w:t> nieobowiązkow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6"/>
          <w:szCs w:val="26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6"/>
          <w:szCs w:val="26"/>
          <w:lang w:eastAsia="pl-PL"/>
        </w:rPr>
        <w:t> Katowicka SSE S.A., ul. Wojewódzka 42, 40-026 Katowice, woj. śląskie, tel. 032 2510736, faks 032 2513766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6"/>
          <w:szCs w:val="26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color w:val="000000"/>
          <w:sz w:val="26"/>
          <w:szCs w:val="26"/>
          <w:lang w:eastAsia="pl-PL"/>
        </w:rPr>
        <w:t> www.ksse.com.pl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6"/>
          <w:szCs w:val="26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6"/>
          <w:szCs w:val="26"/>
          <w:lang w:eastAsia="pl-PL"/>
        </w:rPr>
        <w:t> Inny: art.3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KONKURSU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6"/>
          <w:szCs w:val="26"/>
          <w:lang w:eastAsia="pl-PL"/>
        </w:rPr>
        <w:t>II.1) Nazwa nadana konkursowi przez zamawiającego:</w:t>
      </w:r>
      <w:r>
        <w:rPr>
          <w:rFonts w:eastAsia="Times New Roman" w:cs="Arial CE" w:ascii="Arial CE" w:hAnsi="Arial CE"/>
          <w:color w:val="000000"/>
          <w:sz w:val="26"/>
          <w:szCs w:val="26"/>
          <w:lang w:eastAsia="pl-PL"/>
        </w:rPr>
        <w:t> Opracowanie koncepcji oraz wykonanie scenariusza i projektu aranżacji wystawy w nowej siedzibie Muzeum Miejskiego w Żorach przy ul. Męczenników Oświęcimskich 32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6"/>
          <w:szCs w:val="26"/>
          <w:lang w:eastAsia="pl-PL"/>
        </w:rPr>
        <w:t>II.2) Określenie przedmiotu konkursu:</w:t>
      </w:r>
      <w:r>
        <w:rPr>
          <w:rFonts w:eastAsia="Times New Roman" w:cs="Arial CE" w:ascii="Arial CE" w:hAnsi="Arial CE"/>
          <w:color w:val="000000"/>
          <w:sz w:val="26"/>
          <w:szCs w:val="26"/>
          <w:lang w:eastAsia="pl-PL"/>
        </w:rPr>
        <w:t> Celem konkursu jest wyłonienie najlepszej koncepcji wystawy stałej pod względem artystycznym i merytorycznym z wykorzystaniem różnych technik aranżacyjnych, spełniających w sposób optymalny oczekiwania Zamawiającego co do rozwiązań architektonicznych, programowych, funkcjonalnych przy zachowaniu założeń ekonomicznych. Wystawa zostanie zrealizowana w nowej siedzibie Muzeum Miejskiego w Żorach przy ul. Męczenników Oświęcimskich 32. Celem wystawy jest: - wzbudzanie zainteresowania oraz wskazywanie kierunków poszerzania wiedzy na temat Żor, - edukacja z naciskiem na emocjonalne zdobywanie wiedzy, - zmiana stereotypu postrzegania miasta, - ukazanie historycznego i współczesnego oblicza miasta, - odniesienie się do problemu tożsamości, patriotyzmu lokalnego mieszkańców. Przedmiot konkursu. a) Przedmiotem konkursu jest opracowanie koncepcji, a następnie szczegółowej aranżacji oraz wykonanie scenariusza i projektu wystawy stałej poświęconej historii i kulturze miasta Żory w okresie od końca XIX wieku do czasów współczesnych oraz towarzyszących jej ścieżek edukacyjnych, przy użyciu różnych technik montażowych, wizualnych, dźwiękowych i manualnych. b) Wystawa w swoim zamyśle będzie nawiązywać do ekspozycji powstających współcześnie, traktowanych jako wiodące, nowatorskie w Polsce, Europie i na świecie. Będzie zatem interaktywna, korzystająca możliwie obficie z nowoczesnych metod przekazu, multimedialna, bogato wyposażona w materiał dźwiękowy oraz filmowy. W swoich założeniach opowie dzieje koncentrujące się wokół kluczowych momentów historii miasta. c) Szczegółowy opis koncepcji wystawy znajduje się w wytycznych, które stanowią załącznik nr 10 do Regulaminu. Niniejszy konkurs jest konkursem II etapowym i ocena prac konkursowych dokonywana będzie według nastepujących kryteriów: W I etapie oryginalność i walory artystyczne aranżacji od 0 do 30 pkt, ocena wpływu zastosowanych środków oraz treści na zaangażowanie odbiorców od 0 do 30 pkt, sposób uwzględnienia wartości edukacyjnych od 0 do 40 pkt. W II etapie atrakcyjność przedstawianych treści oraz sposobów ich prezentacji od 0 do 30 pkt, rozwiązania estetyczne, wygląd, zastosowanie materiałów adekwatnych do funkcji i miejsca od 0 do 30 pkt, efektywność przyjętych rozwiązań zawartych we wstępnym kosztorysie oraz koszcie eksploatacji w odniesieniu do zaangażowanych środków od 0 do 20 pkt uwiarygodnienie rzetelności wyceny realizacji przyjętych rozwiązań - od 0 do 20 pkt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6"/>
          <w:szCs w:val="26"/>
          <w:lang w:eastAsia="pl-PL"/>
        </w:rPr>
        <w:t>II.3) Wspólny Słownik Zamówień (CPV):</w:t>
      </w:r>
      <w:r>
        <w:rPr>
          <w:rFonts w:eastAsia="Times New Roman" w:cs="Arial CE" w:ascii="Arial CE" w:hAnsi="Arial CE"/>
          <w:color w:val="000000"/>
          <w:sz w:val="26"/>
          <w:szCs w:val="26"/>
          <w:lang w:eastAsia="pl-PL"/>
        </w:rPr>
        <w:t> 92.31.20.00-1, 79.93.20.00-6, 79.42.12.00-3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color w:val="000000"/>
          <w:sz w:val="26"/>
          <w:szCs w:val="26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6"/>
          <w:szCs w:val="26"/>
          <w:lang w:eastAsia="pl-PL"/>
        </w:rPr>
        <w:t>WARUNKI UDZIAŁU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6"/>
          <w:szCs w:val="26"/>
          <w:lang w:eastAsia="pl-PL"/>
        </w:rPr>
        <w:t>Wymagania, jakie muszą spełniać uczestnicy konkursu:</w:t>
      </w:r>
      <w:r>
        <w:rPr>
          <w:rFonts w:eastAsia="Times New Roman" w:cs="Arial CE" w:ascii="Arial CE" w:hAnsi="Arial CE"/>
          <w:color w:val="000000"/>
          <w:sz w:val="26"/>
          <w:szCs w:val="26"/>
          <w:lang w:eastAsia="pl-PL"/>
        </w:rPr>
        <w:t> Uczestnikiem konkursu może być osoba fizyczna, osoba prawna lub jednostka organizacyjna nie posiadająca osobowości prawnej oraz podmioty te występujące wspólnie, o ile spełniają warunki określone w ustawie pzp oraz niniejszym regulaminie. W postępowaniu konkursowym mogą wziąć udział Uczestnicy, którzy nie podlegają wykluczeniu na podstawie art. 24 ust.1 i 2 ustawy z dnia 29 stycznia 2004 r. Prawo zamówień publicznych oraz spełniają warunki zawarte w art. 22 ust.2 ustawy prawo zamówień publicznych. Podmioty (uczestnicy konkursu) występujące wspólnie, np. spółki cywilne, konsorcja, zespoły autorskie, które będą związane umową w celu realizacji zadania określonego w niniejszym regulaminie, ustanawiają pełnomocnika do ich reprezentowania oraz do złożenia wniosku, dokumentów i oświadczeń wymaganych postanowieniami regulaminu konkursu. Oświadczenia i dokumenty składane przez uczestników wspólnie, podpisuje pełnomocnik upoważniony do składania oświadczeń woli w imieniu wszystkich uczestników konkursu składających wspólną pracę konkursową. Wniosek o dopuszczenie do udziału w Konkursie musi być podpisany zgodnie z zasadami reprezentacji Uczestnika Konkursu przez osobę (osoby) uprawnione do składnia oświadczeń woli - uprawnienie to powinno wynikać z dokumentów załączonych do wniosku o dopuszczenie do udziału w Konkursie. W przypadku działania uczestników konkursu przez pełnomocnika należy dołączyć do oferty uwierzytelniony odpis pełnomocnictwa lub pełnomocnictwo w oryginale. Pozostałe warunki ustalone w regulaminie konkursu, dotyczące nie podlegania wykluczeniu z konkursu na podstawie art.24 ustawy Prawo zamówień publicznych, każdy z podmiotów wspólnie biorących udział w konkursie (zarówno uczestnik zagraniczny jak i uczestnik krajowy) musi spełnić odrębnie. W celu potwierdzenia spełniania warunków określonych w Regulaminie konkursu, uczestnicy konkursu zobowiązani są do złożenia: wniosku o dopuszczenie do udziału w konkursie o treści zgodnej z wzorem określonym w załączniku nr 1 do regulaminu konkursu, oświadczenia, uczestnika o spełnieniu warunków udziału w konkursie zgodnie z art. 22 ustawy prawo zamówień publicznych oraz nie podleganiu wykluczeniu z postępowania o udzielenie zamówienia publicznego na podstawie art. 24 ust. 1 i 2 ustawy prawo zamówień publicznych o treści zgodnej ze wzorem określonym w załączniku nr 2 do regulaminu konkursu, w celu potwierdzenia spełnienia warunku w zakresie posiadanej wiedzy i doświadczenia oraz dysponowania odpowiednim potencjałem technicznym i osobami zdolnymi do wykonania zamówienia, uczestnik przedstawi dokument potwierdzający, że w okresie ostatnich 3 lat, a jeżeli firma działa krócej w okresie jej funkcjonowania wykonał co najmniej 1projekt wystawy stałej lub czasowej w Muzeum lub innej instytucji zajmującej się wystawiennictwem o wartości co najmniej 300.000,00 zł netto załącznik nr 3. Jeżeli Uczestnik Konkursu będzie dysponował wiedzą i doświadczeniem innych podmiotów zobowiązany jest udowodnić Zamawiającemu, iż będzie dysponował ww. zasobami, w szczególności przedstawiając w tym celu pisemne zobowiązanie tych podmiotów do oddania mu do dyspozycji niezbędnych zasobów na okres korzystania z nich przy wykonaniu zamówienia. oświadczenia o związaniu regulaminem konkursu oraz akceptacji jego warunków o treści zgodnej ze wzorem określonym w załączniku nr 4 do regulaminu konkursu. W przypadku składania wspólnego wniosku o dopuszczenie do udziału w konkursie, ww. oświadczenie składa pełnomocnik w imieniu uczestników biorących wspólnie udział w konkursie, oświadczenia o zezwoleniu na korzystanie z utworu, sporządzonego wg załącznika nr 6 do Regulaminu konkursu. Uczestnicy konkursu krajowi - mający siedzibę (miejsce zamieszkania) na terytorium RP dodatkowo składają: aktualny odpis z właściwego rejestru, jeżeli odrębne przepisy wymagają wpisu do rejestru w celu wykazania braku podstaw do wykluczenia w oparciu o art. 24 ust 1 pkt 2 ustawy, wystawionego nie wcześniej niż 6 miesięcy przed upływem terminu składania wniosków o dopuszczenie do udziału w konkursie, a w stosunku do osób fizycznych oświadczenia w zakresie art. 24 ust 1pkt 2 ustawy pzp załącznik nr 7 Zagraniczni uczestnicy konkursu - mający siedzibę ( miejsce zamieszkania) poza terytorium RP składają dokument lub dokumenty, wystawione w kraju, w którym Uczestnik konkursu ma siedzibę lub miejsce zamieszkania, potwierdzające odpowiednio, że nie otwarto jego likwidacji ani nie ogłoszono upadłości oraz nie orzeczono wobec niego zakazu ubiegania się o zamówienia. Jeżeli w miejscu zamieszkania osoby lub kraju, w którym Uczestnik konkursu ma siedzibę lub miejsce zamieszkania nie wydaje się dokumentów, o których mowa powyżej, dokumenty te zastępuje się dokumentem zawierającym oświadczenie złożone przed notariuszem, właściwym organem sądowym, administracyjnym, albo organem samorządu zawodowego lub gospodarczego odpowiednio miejsca zamieszkania osoby lub kraju, w którym Uczestnik konkursu ma siedzibę lub miejsce zamieszkania. Dokumenty, o których mowa powinny być wystawione nie wcześniej niż 6 miesięcy przed upływem terminu składania wniosków o dopuszczenie do udziału w konkursie. Dodatkowo, dla podmiotów występujących wspólnie, biorących udział w konkursu. W przypadku wspólnego brania udziału w konkursie każdy z Uczestników wspólnie biorących udział w konkursie (zarówno Uczestnik krajowy jak i Uczestnik zagraniczny) składa w załączeniu do wniosku o dopuszczenie do udziału w konkursie oświadczenie i dokumenty o których mowa w pkt 5.1 ppkt b i f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color w:val="000000"/>
          <w:sz w:val="26"/>
          <w:szCs w:val="26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6"/>
          <w:szCs w:val="26"/>
          <w:lang w:eastAsia="pl-PL"/>
        </w:rPr>
        <w:t>IV.1) Kryteria oceny prac konkursowych: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jc w:val="both"/>
        <w:rPr>
          <w:rFonts w:ascii="Arial CE" w:hAnsi="Arial CE" w:eastAsia="Times New Roman" w:cs="Arial CE"/>
          <w:color w:val="000000"/>
          <w:sz w:val="26"/>
          <w:szCs w:val="26"/>
          <w:lang w:eastAsia="pl-PL"/>
        </w:rPr>
      </w:pPr>
      <w:r>
        <w:rPr>
          <w:rFonts w:eastAsia="Times New Roman" w:cs="Arial CE" w:ascii="Arial CE" w:hAnsi="Arial CE"/>
          <w:color w:val="000000"/>
          <w:sz w:val="26"/>
          <w:szCs w:val="26"/>
          <w:lang w:eastAsia="pl-PL"/>
        </w:rPr>
        <w:t>1. oryginalność i walory artystyczne aranżacji - 30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ind w:left="450" w:hanging="360"/>
        <w:jc w:val="both"/>
        <w:rPr>
          <w:rFonts w:ascii="Arial CE" w:hAnsi="Arial CE" w:eastAsia="Times New Roman" w:cs="Arial CE"/>
          <w:color w:val="000000"/>
          <w:sz w:val="26"/>
          <w:szCs w:val="26"/>
          <w:lang w:eastAsia="pl-PL"/>
        </w:rPr>
      </w:pPr>
      <w:r>
        <w:rPr>
          <w:rFonts w:eastAsia="Times New Roman" w:cs="Arial CE" w:ascii="Arial CE" w:hAnsi="Arial CE"/>
          <w:color w:val="000000"/>
          <w:sz w:val="26"/>
          <w:szCs w:val="26"/>
          <w:lang w:eastAsia="pl-PL"/>
        </w:rPr>
        <w:t>2. ocena wpływu zastosowanych środków oraz treści na zaangażowanie odbiorców - 30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jc w:val="both"/>
        <w:rPr>
          <w:rFonts w:ascii="Arial CE" w:hAnsi="Arial CE" w:eastAsia="Times New Roman" w:cs="Arial CE"/>
          <w:color w:val="000000"/>
          <w:sz w:val="26"/>
          <w:szCs w:val="26"/>
          <w:lang w:eastAsia="pl-PL"/>
        </w:rPr>
      </w:pPr>
      <w:r>
        <w:rPr>
          <w:rFonts w:eastAsia="Times New Roman" w:cs="Arial CE" w:ascii="Arial CE" w:hAnsi="Arial CE"/>
          <w:color w:val="000000"/>
          <w:sz w:val="26"/>
          <w:szCs w:val="26"/>
          <w:lang w:eastAsia="pl-PL"/>
        </w:rPr>
        <w:t>3. sposób uwzględnienia wartości edukacyjnych - 40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6"/>
          <w:szCs w:val="26"/>
          <w:lang w:eastAsia="pl-PL"/>
        </w:rPr>
        <w:t>IV.2) INFORMACJE ADMINISTRACYJNE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color w:val="000000"/>
          <w:sz w:val="26"/>
          <w:szCs w:val="26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6"/>
          <w:szCs w:val="26"/>
          <w:lang w:eastAsia="pl-PL"/>
        </w:rPr>
        <w:t>IV.2.1) Określenie sposobu uzyskania regulaminu konkursu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6"/>
          <w:szCs w:val="26"/>
          <w:lang w:eastAsia="pl-PL"/>
        </w:rPr>
        <w:t>Dostępny do dnia:</w:t>
      </w:r>
      <w:r>
        <w:rPr>
          <w:rFonts w:eastAsia="Times New Roman" w:cs="Arial CE" w:ascii="Arial CE" w:hAnsi="Arial CE"/>
          <w:color w:val="000000"/>
          <w:sz w:val="26"/>
          <w:szCs w:val="26"/>
          <w:lang w:eastAsia="pl-PL"/>
        </w:rPr>
        <w:t> 29.04.2013, godzina 16:00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6"/>
          <w:szCs w:val="26"/>
          <w:lang w:eastAsia="pl-PL"/>
        </w:rPr>
        <w:t>Miejsce:</w:t>
      </w:r>
      <w:r>
        <w:rPr>
          <w:rFonts w:eastAsia="Times New Roman" w:cs="Arial CE" w:ascii="Arial CE" w:hAnsi="Arial CE"/>
          <w:color w:val="000000"/>
          <w:sz w:val="26"/>
          <w:szCs w:val="26"/>
          <w:lang w:eastAsia="pl-PL"/>
        </w:rPr>
        <w:t> www.ksse.com.pl Podstrefa Jastrzębsko - Żorska Al. Wojska Polskiego 4, 44 - 240 Żory.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color w:val="000000"/>
          <w:sz w:val="26"/>
          <w:szCs w:val="26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6"/>
          <w:szCs w:val="26"/>
          <w:lang w:eastAsia="pl-PL"/>
        </w:rPr>
        <w:t>IV.2.2) Termin i miejsce składania wniosków o dopuszczenie do udziału w konkursie: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6"/>
          <w:szCs w:val="26"/>
          <w:lang w:eastAsia="pl-PL"/>
        </w:rPr>
        <w:t>Data:</w:t>
      </w:r>
      <w:r>
        <w:rPr>
          <w:rFonts w:eastAsia="Times New Roman" w:cs="Arial CE" w:ascii="Arial CE" w:hAnsi="Arial CE"/>
          <w:color w:val="000000"/>
          <w:sz w:val="26"/>
          <w:szCs w:val="26"/>
          <w:lang w:eastAsia="pl-PL"/>
        </w:rPr>
        <w:t> 28.02.2013, godzina 15:00.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6"/>
          <w:szCs w:val="26"/>
          <w:lang w:eastAsia="pl-PL"/>
        </w:rPr>
        <w:t>Miejsce:</w:t>
      </w:r>
      <w:r>
        <w:rPr>
          <w:rFonts w:eastAsia="Times New Roman" w:cs="Arial CE" w:ascii="Arial CE" w:hAnsi="Arial CE"/>
          <w:color w:val="000000"/>
          <w:sz w:val="26"/>
          <w:szCs w:val="26"/>
          <w:lang w:eastAsia="pl-PL"/>
        </w:rPr>
        <w:t> Podstrefa Jastrzębsko - Żorska Al. Wojska Polskiego 4, 44 - 240 Żory.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color w:val="000000"/>
          <w:sz w:val="26"/>
          <w:szCs w:val="26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6"/>
          <w:szCs w:val="26"/>
          <w:lang w:eastAsia="pl-PL"/>
        </w:rPr>
        <w:t>IV.2.3) Termin i miejsce składania prac konkursowych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6"/>
          <w:szCs w:val="26"/>
          <w:lang w:eastAsia="pl-PL"/>
        </w:rPr>
        <w:t>Termin:</w:t>
      </w:r>
      <w:r>
        <w:rPr>
          <w:rFonts w:eastAsia="Times New Roman" w:cs="Arial CE" w:ascii="Arial CE" w:hAnsi="Arial CE"/>
          <w:color w:val="000000"/>
          <w:sz w:val="26"/>
          <w:szCs w:val="26"/>
          <w:lang w:eastAsia="pl-PL"/>
        </w:rPr>
        <w:t> Termin składania prac konkursowych upływa dnia I etap 29.04.2013r. o godz. 15:00 (czasu polskiego) II etap 15.05.2013 r. godz. 15.00.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6"/>
          <w:szCs w:val="26"/>
          <w:lang w:eastAsia="pl-PL"/>
        </w:rPr>
        <w:t>Miejsce:</w:t>
      </w:r>
      <w:r>
        <w:rPr>
          <w:rFonts w:eastAsia="Times New Roman" w:cs="Arial CE" w:ascii="Arial CE" w:hAnsi="Arial CE"/>
          <w:color w:val="000000"/>
          <w:sz w:val="26"/>
          <w:szCs w:val="26"/>
          <w:lang w:eastAsia="pl-PL"/>
        </w:rPr>
        <w:t> Podstrefa Jastrzębsko - Żorska Al. Wojska Polskiego 4, 44 - 240 Żory.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color w:val="000000"/>
          <w:sz w:val="26"/>
          <w:szCs w:val="26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6"/>
          <w:szCs w:val="26"/>
          <w:lang w:eastAsia="pl-PL"/>
        </w:rPr>
        <w:t>IV.3) NAGRODY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6"/>
          <w:szCs w:val="26"/>
          <w:lang w:eastAsia="pl-PL"/>
        </w:rPr>
        <w:t>Rodzaj i wysokość nagród: </w:t>
      </w:r>
      <w:r>
        <w:rPr>
          <w:rFonts w:eastAsia="Times New Roman" w:cs="Arial CE" w:ascii="Arial CE" w:hAnsi="Arial CE"/>
          <w:color w:val="000000"/>
          <w:sz w:val="26"/>
          <w:szCs w:val="26"/>
          <w:lang w:eastAsia="pl-PL"/>
        </w:rPr>
        <w:t>Pierwsze miejsce: zaproszenie do negocjacji w trybie zamówienia z wolnej ręki autora wybranej pracy konkursowej na wykonanie scenariusza oraz szczegółowego projektu aranżacji i dokumentacji technicznej wystawy wraz z uzyskaniem wymaganych pozwoleń, opracowanej na podstawie wyłonionej koncepcji konkursowej. - maksymalny łączny koszt wykonania scenariusza oraz projektu realizowanego na podstawie pracy konkursowej, nie może przekroczyć kwoty 27.000,00 zł netto. II Nagroda - pieniężna w wysokości 3.000,00 zł brutto. Sąd Konkursowy zastrzega sobie prawo do ograniczenia rodzaju, wysokości, liczby nagród lub nie przyznania pierwszej i drugiej nagrody jeśli w ocenie Sądu Konkursowego, złożone prace nie spełnią kryteriów oceny prac w stopniu pozwalającym na ich przyznanie.</w:t>
      </w:r>
    </w:p>
    <w:p>
      <w:pPr>
        <w:pStyle w:val="Normal"/>
        <w:spacing w:before="0" w:after="200"/>
        <w:jc w:val="both"/>
        <w:rPr>
          <w:rFonts w:ascii="Arial CE" w:hAnsi="Arial CE" w:eastAsia="Times New Roman" w:cs="Arial CE"/>
          <w:color w:val="000000"/>
          <w:sz w:val="26"/>
          <w:szCs w:val="26"/>
          <w:lang w:eastAsia="pl-PL"/>
        </w:rPr>
      </w:pPr>
      <w:r>
        <w:rPr>
          <w:rFonts w:eastAsia="Times New Roman" w:cs="Arial CE" w:ascii="Arial CE" w:hAnsi="Arial CE"/>
          <w:color w:val="000000"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44:00Z</dcterms:created>
  <dc:creator>Mirek</dc:creator>
  <dc:description/>
  <dc:language>en-US</dc:language>
  <cp:lastModifiedBy>wojtek</cp:lastModifiedBy>
  <dcterms:modified xsi:type="dcterms:W3CDTF">2013-02-18T14:44:00Z</dcterms:modified>
  <cp:revision>2</cp:revision>
  <dc:subject/>
  <dc:title/>
</cp:coreProperties>
</file>