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towicka Specjalna Strefa Ekonom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ka Akcyjna w Kat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-026 Katowice, ul. Wojewódzka 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(+48 32) 2510-736, fax (+48 32) 2513-7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ko zarządzający Katowicką Specjalną Strefą Ekonomicz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zaproszenie do rokowań mających na celu: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udzielenie zezwolenia na prowadzenie działalności gospodarczej na terenie Katowickiej Specjalnej Strefy Ekonom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unkiem udziału w rokowaniach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upienie specyfikacji istotnych warunków rokowań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łożenie pisemnej oferty w terminie do dnia </w:t>
      </w:r>
      <w:r>
        <w:rPr>
          <w:b/>
          <w:bCs/>
        </w:rPr>
        <w:t>10.12.2013 r. do godz. 9.30</w:t>
      </w:r>
      <w:r>
        <w:rPr/>
        <w:t>, w siedzibie organizatora rokowań.</w:t>
      </w:r>
    </w:p>
    <w:p>
      <w:pPr>
        <w:pStyle w:val="Normal"/>
        <w:ind w:left="41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kowania odbędą się w dniu </w:t>
      </w:r>
      <w:r>
        <w:rPr>
          <w:b/>
          <w:bCs/>
        </w:rPr>
        <w:t xml:space="preserve">10.12.2013 r. </w:t>
      </w:r>
      <w:r>
        <w:rPr>
          <w:b/>
        </w:rPr>
        <w:t>o godz. 10.00 w siedzibie Katowickiej Specjalnej Strefy Ekonomicznej S.A. w Katowicach przy ul. Wojewódzkiej 4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ypadku wpłynięcia więcej niż jednej oferty ich otwarcie będzie następowało w kolejności złożenia, o każdej pełnej godzinie, począwszy od godz. 1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kowe warunki rokowań, kryteria oceny oferty pod kątem przedsięwzięcia gospodarczego planowanego na terenie Strefy, zawarto w „Specyfikacji istotnych warunków rokowań”, którą można nabyć w siedzibie organizatora rokowań w godz. 9.00 – 16.00, od poniedziałku do piątku. Cena specyfikacji wynosi </w:t>
      </w:r>
      <w:r>
        <w:rPr>
          <w:b/>
          <w:bCs/>
        </w:rPr>
        <w:t>10</w:t>
      </w:r>
      <w:r>
        <w:rPr>
          <w:b/>
        </w:rPr>
        <w:t>.000,-</w:t>
      </w:r>
      <w:r>
        <w:rPr/>
        <w:t xml:space="preserve"> </w:t>
      </w:r>
      <w:r>
        <w:rPr>
          <w:b/>
        </w:rPr>
        <w:t>zł + 23% VAT</w:t>
      </w:r>
      <w:r>
        <w:rPr/>
        <w:t xml:space="preserve"> (słownie: dziesięć tysięcy złotych) płatna na rachunek Katowickiej Specjalnej Strefy Ekonomicznej S.A. w Katowicach (Deutsche Bank PBC S.A. nr 09 1910 1048 2501 9911 2936 000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ający zastrzega sobie prawo zamknięcia rokowań bez wybrania którejkolwiek z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88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07:00Z</dcterms:created>
  <dc:creator>kamila</dc:creator>
  <dc:description/>
  <dc:language>en-US</dc:language>
  <cp:lastModifiedBy>Andrzej Kubica</cp:lastModifiedBy>
  <cp:lastPrinted>2009-11-03T15:30:00Z</cp:lastPrinted>
  <dcterms:modified xsi:type="dcterms:W3CDTF">2013-11-15T09:07:00Z</dcterms:modified>
  <cp:revision>2</cp:revision>
  <dc:subject/>
  <dc:title>The content of the announcement in Polish and English to read on www</dc:title>
</cp:coreProperties>
</file>